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1" w:before="265" w:after="0"/>
        <w:jc w:val="center"/>
        <w:rPr>
          <w:rFonts w:ascii="標楷體" w:hAnsi="標楷體" w:eastAsia="標楷體" w:cs="細明體;MingLiU"/>
          <w:kern w:val="0"/>
          <w:sz w:val="36"/>
          <w:szCs w:val="40"/>
          <w:lang w:val="zh-TW" w:bidi="zh-TW"/>
        </w:rPr>
      </w:pPr>
      <w:r>
        <w:rPr>
          <w:rFonts w:ascii="標楷體" w:hAnsi="標楷體" w:cs="細明體;MingLiU" w:eastAsia="標楷體"/>
          <w:kern w:val="0"/>
          <w:sz w:val="36"/>
          <w:szCs w:val="40"/>
          <w:lang w:val="zh-TW" w:bidi="zh-TW"/>
        </w:rPr>
        <w:t>高雄市桃源國中推動輔導網絡建置計畫</w:t>
      </w:r>
    </w:p>
    <w:p>
      <w:pPr>
        <w:pStyle w:val="Normal"/>
        <w:spacing w:lineRule="exact" w:line="400" w:before="46" w:after="0"/>
        <w:rPr/>
      </w:pPr>
      <w:r>
        <w:rPr>
          <w:rFonts w:ascii="標楷體" w:hAnsi="標楷體" w:cs="標楷體" w:eastAsia="標楷體"/>
          <w:sz w:val="28"/>
        </w:rPr>
        <w:t>壹</w:t>
      </w:r>
      <w:r>
        <w:rPr>
          <w:rFonts w:ascii="標楷體" w:hAnsi="標楷體" w:cs="標楷體" w:eastAsia="標楷體"/>
          <w:sz w:val="28"/>
        </w:rPr>
        <w:t>、計畫目標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彙集校內各處室行政資源以及家長力量的統合共同建置學生輔導</w:t>
      </w:r>
    </w:p>
    <w:p>
      <w:pPr>
        <w:pStyle w:val="Normal"/>
        <w:spacing w:lineRule="exact" w:line="400" w:before="46" w:after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網絡。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結合相關社會資源，如：社會福利相關基金會、社區心理衛生中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心、醫療保健機構及心理輔導等相關單位建立合作聯繫、專業諮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詢和輔導知能交流整體而全面性的適性學習社區輔導網絡，以期</w:t>
      </w:r>
    </w:p>
    <w:p>
      <w:pPr>
        <w:pStyle w:val="Normal"/>
        <w:spacing w:lineRule="exact" w:line="400" w:before="46" w:after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達到學生輔導工作最大成效。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具體內容及配套措施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設置推動學生輔導體制執行小組，研商輔導網絡建構內容。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統合各方力量，建構學校輔導網絡，發揮引導每一位學生適性發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展的積極功能。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辦理輔導網絡相關宣導活動期使學校師生、家長均能充分運用，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獲致最大效益。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積極邀請社區心理輔導及醫療保健專家進行適應欠佳學生輔導之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相關知能及預防策略之宣導。必要時結合鄰近輔導網絡之相關資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源共同辦理。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學校輔導網絡具體建置內涵包含下列各項：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校內輔導網絡：教師、導師、認輔教師、輔導教師、相關處</w:t>
      </w:r>
    </w:p>
    <w:p>
      <w:pPr>
        <w:pStyle w:val="Normal"/>
        <w:spacing w:lineRule="exact" w:line="400" w:before="46" w:after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室等聯繫網絡及升學輔導諮詢系統。</w:t>
      </w:r>
    </w:p>
    <w:p>
      <w:pPr>
        <w:pStyle w:val="Normal"/>
        <w:spacing w:lineRule="exact" w:line="400" w:before="46" w:after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二）社區醫療網絡：衛生所、旗山醫院、高雄醫學院巡迴醫療等。</w:t>
      </w:r>
    </w:p>
    <w:p>
      <w:pPr>
        <w:pStyle w:val="Normal"/>
        <w:spacing w:lineRule="exact" w:line="400" w:before="46" w:after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三）社會資源團體：家扶中心、世界展望會、原緣文化藝術團等。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四）輔導諮詢機構：高雄市學生諮商中心、高雄社區心理中心、</w:t>
      </w:r>
    </w:p>
    <w:p>
      <w:pPr>
        <w:pStyle w:val="Normal"/>
        <w:spacing w:lineRule="exact" w:line="400" w:before="46" w:after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張老師、生命線、自殺防治協會、高醫等機構。</w:t>
      </w:r>
    </w:p>
    <w:p>
      <w:pPr>
        <w:pStyle w:val="Normal"/>
        <w:spacing w:lineRule="exact" w:line="400" w:before="46" w:after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五）政府機關：教育局、社會局、家庭暴力暨性侵害防治中心等。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六）圖書媒體資源：性別平等教育季刊、蒲公英月刊、道德月刊、</w:t>
      </w:r>
    </w:p>
    <w:p>
      <w:pPr>
        <w:pStyle w:val="Normal"/>
        <w:spacing w:lineRule="exact" w:line="400" w:before="46" w:after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國語日報等。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七）家庭支持系統：家長會等。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預期效益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有效整合校內「教學、訓導、輔導」人力資源，建構全面推展初</w:t>
      </w:r>
    </w:p>
    <w:p>
      <w:pPr>
        <w:pStyle w:val="Normal"/>
        <w:spacing w:lineRule="exact" w:line="400" w:before="46" w:after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級預防輔導效能之網絡。</w:t>
      </w:r>
    </w:p>
    <w:p>
      <w:pPr>
        <w:pStyle w:val="Normal"/>
        <w:spacing w:lineRule="exact" w:line="400" w:before="46" w:after="0"/>
        <w:rPr/>
      </w:pPr>
      <w:r>
        <w:rPr>
          <w:rFonts w:ascii="標楷體" w:hAnsi="標楷體" w:cs="標楷體" w:eastAsia="標楷體"/>
          <w:sz w:val="28"/>
        </w:rPr>
        <w:t>二、透過輔導網絡之設置及宣導，形成社區、家庭及全體師生良好的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00" w:before="46" w:after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溝通媒介，發揮資源充分整合，達成全面協助學生發展潛能的教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spacing w:lineRule="exact" w:line="400" w:before="46" w:after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育目標。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彙集各單位的力量建立專業諮詢及轉介之輔導服務網絡，並達成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適性學習社區各領域相互支援、交流，共同合作謀求社會整體健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全之發展。</w:t>
      </w:r>
    </w:p>
    <w:p>
      <w:pPr>
        <w:pStyle w:val="Normal"/>
        <w:spacing w:lineRule="exact" w:line="400" w:before="46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本計畫請校長核准後實施之，修正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6:00Z</dcterms:created>
  <dc:creator>ty</dc:creator>
  <dc:description/>
  <dc:language>en-US</dc:language>
  <cp:lastModifiedBy>ty</cp:lastModifiedBy>
  <dcterms:modified xsi:type="dcterms:W3CDTF">2019-05-14T08:47:00Z</dcterms:modified>
  <cp:revision>1</cp:revision>
  <dc:subject/>
  <dc:title/>
</cp:coreProperties>
</file>