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1" w:before="265" w:after="0"/>
        <w:jc w:val="center"/>
        <w:rPr>
          <w:rFonts w:ascii="標楷體" w:hAnsi="標楷體" w:eastAsia="標楷體" w:cs="細明體;MingLiU"/>
          <w:kern w:val="0"/>
          <w:sz w:val="40"/>
          <w:szCs w:val="40"/>
          <w:lang w:val="zh-TW" w:bidi="zh-TW"/>
        </w:rPr>
      </w:pPr>
      <w:r>
        <w:rPr>
          <w:rFonts w:ascii="標楷體" w:hAnsi="標楷體" w:cs="細明體;MingLiU" w:eastAsia="標楷體"/>
          <w:kern w:val="0"/>
          <w:sz w:val="40"/>
          <w:szCs w:val="40"/>
          <w:lang w:val="zh-TW" w:bidi="zh-TW"/>
        </w:rPr>
        <w:t>高雄市桃源國中個案輔導諮商及轉介實施要點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為落實學生輔導效能，促進學生心理成長，特訂定本要點。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二、因應學生個別需求或突發狀況做處理，由輔導室輔導老師或轉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介至心理諮商中心，提供心理諮商輔導，在保密與尊重隱私的原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則下進行，以協助解決學生適應與困擾問題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 個案來源：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一）教職員工或家長轉介。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二）學生主動求助。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三）同學提供訊息。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四）認輔老師主動發現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轉介時頇填寫「個案轉介單」，由輔導室排定輔導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認輔老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及時間進行諮商輔導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諮商方式：視個案需要以個別或團體兩種方式實施諮商。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六、諮商時間：每次一節課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分鐘，學生和輔導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認輔老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協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調晤談時間，若遇特殊情況時經該節上課老師或導師的同意，學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生可直接到輔導室晤談，接受諮商輔導之學生由輔導室給予公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假，晤談次數依個案狀況評估需要而定。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七、個案紀錄：每次諮商完後，填寫個別輔導諮商紀錄，以便追蹤輔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導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保密限制：個案晤談資料與內容，以機密方式處理和保管，只有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在取得同意時才能向必要的對象公開。但基於諮商倫理的考慮，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在下列兩種特殊情況時，不在保密限制範圍內：有危及自己或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他人生命、自由、財產及安全之情況或涉及相關法律時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轉介服務：轉介之目的是要確保學生個案能獲得最佳心理諮商之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服務與協助，為有效解決案主的困擾，在徵得個案及家長的同意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後，得轉介給其他更合適的心理專業人員或精神科醫師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要點經校務會議通過，呈請校長核定後公告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5:00Z</dcterms:created>
  <dc:creator>ty</dc:creator>
  <dc:description/>
  <dc:language>en-US</dc:language>
  <cp:lastModifiedBy>ty</cp:lastModifiedBy>
  <dcterms:modified xsi:type="dcterms:W3CDTF">2019-05-14T08:45:00Z</dcterms:modified>
  <cp:revision>2</cp:revision>
  <dc:subject/>
  <dc:title/>
</cp:coreProperties>
</file>