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桃源國民中學 學生轉介表</w:t>
      </w:r>
      <w:r>
        <w:rPr>
          <w:rFonts w:eastAsia="標楷體"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Cs w:val="32"/>
        </w:rPr>
        <w:t>一級輔導轉二級輔導</w:t>
      </w:r>
      <w:r>
        <w:rPr>
          <w:rFonts w:eastAsia="標楷體" w:cs="標楷體" w:ascii="標楷體" w:hAnsi="標楷體"/>
          <w:b/>
          <w:color w:val="000000"/>
          <w:szCs w:val="32"/>
        </w:rPr>
        <w:t>)</w:t>
      </w:r>
    </w:p>
    <w:p>
      <w:pPr>
        <w:pStyle w:val="Normal"/>
        <w:snapToGrid w:val="false"/>
        <w:ind w:right="-79" w:hanging="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1560"/>
        <w:gridCol w:w="698"/>
        <w:gridCol w:w="2521"/>
        <w:gridCol w:w="720"/>
        <w:gridCol w:w="270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學生基本資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5" w:firstLine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：                關係：              電話：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聯絡方式：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例：居住地電話、主要照顧者手機、學生手機或其他聯絡方式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有身心障礙手冊 障別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等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有重大傷病卡   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資源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特殊教育（說明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非學校型態實驗教育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學生家庭概況</w:t>
            </w:r>
          </w:p>
        </w:tc>
      </w:tr>
      <w:tr>
        <w:trPr>
          <w:trHeight w:val="3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型態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一般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□父母同住 □單親家庭 □隔代教養 □繼親家庭 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寄養家庭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（請說明，例：育幼院、安置機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</w:tr>
      <w:tr>
        <w:trPr>
          <w:trHeight w:val="3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排行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獨生子女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 、姊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 、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別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一般生 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原住民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 xml:space="preserve">族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僑生：</w:t>
            </w:r>
            <w:r>
              <w:rPr>
                <w:rFonts w:eastAsia="標楷體" w:cs="標楷體" w:ascii="標楷體" w:hAnsi="標楷體"/>
              </w:rPr>
              <w:t>_____ (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新住民子女（□父或□母 國家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4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婚姻中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同居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離婚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分居 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4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小康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 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2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親子關係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和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疏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/>
              </w:rPr>
              <w:t>衝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親密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 xml:space="preserve">依賴 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2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9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照顧者管教方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民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威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/>
              </w:rPr>
              <w:t>放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管教不一致</w:t>
            </w:r>
            <w:r>
              <w:rPr>
                <w:rFonts w:eastAsia="標楷體" w:cs="標楷體" w:ascii="標楷體" w:hAnsi="標楷體"/>
              </w:rPr>
              <w:t>________ 5.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5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職業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身分：□無  □有身心障礙手冊  □有重大傷病卡  □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5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照顧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職業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身分：□無  □有身心障礙手冊  □有重大傷病卡  □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35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學生個人、家庭、社會狀況</w:t>
            </w:r>
            <w:r>
              <w:rPr>
                <w:rFonts w:cs="標楷體" w:eastAsia="標楷體"/>
                <w:b/>
                <w:color w:val="000000"/>
              </w:rPr>
              <w:t>（請導師或其他老師依觀察學生現況進行勾選與填寫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個人層面（請勾選，可複選）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醫療診斷紀錄（無則免填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心理及精神疾病診斷：</w:t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重大生理疾病：</w:t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及行為特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身心發展遲緩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長期情緒低落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對事物不感興趣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自我傷害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緊張焦慮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畏縮羞怯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過分依賴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低自尊自信</w:t>
            </w:r>
          </w:p>
          <w:p>
            <w:pPr>
              <w:pStyle w:val="Normal"/>
              <w:spacing w:lineRule="exact" w:line="30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個性衝動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不服管教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說謊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破壞公物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8725</wp:posOffset>
                      </wp:positionH>
                      <wp:positionV relativeFrom="paragraph">
                        <wp:posOffset>13335</wp:posOffset>
                      </wp:positionV>
                      <wp:extent cx="360680" cy="173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續填背面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136.3pt;mso-wrap-distance-left:9.05pt;mso-wrap-distance-right:9.05pt;mso-wrap-distance-top:0pt;mso-wrap-distance-bottom:0pt;margin-top:1.05pt;mso-position-vertical-relative:text;margin-left:4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續填背面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暴力行為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偷竊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沈迷網路遊戲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生活作息不正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逃家   　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抽菸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喝酒             </w:t>
            </w:r>
            <w:r>
              <w:rPr>
                <w:rFonts w:ascii="Webdings" w:hAnsi="Webdings" w:cs="Webdings" w:eastAsia="Webdings"/>
                <w:u w:val="single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藥物濫用 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疑似精神疾病症狀：</w:t>
            </w:r>
            <w:r>
              <w:rPr>
                <w:rFonts w:eastAsia="標楷體" w:cs="標楷體" w:ascii="標楷體" w:hAnsi="標楷體"/>
              </w:rPr>
              <w:t xml:space="preserve">_______________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校層面（請勾選，可複選）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缺乏學習興趣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學習能力明顯落後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學業表現起伏很大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擾亂上課秩序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中輟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經常缺曠課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上課打瞌睡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不做作業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不守常規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同儕關係衝突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同儕關係疏離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師生關係衝突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家庭層面（請勾選，可複選）：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突遭變故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經濟困難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舉家躲債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與家人關係不睦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成員多衝突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遭逢變故</w:t>
            </w:r>
            <w:r>
              <w:rPr>
                <w:rFonts w:eastAsia="標楷體" w:cs="標楷體" w:ascii="標楷體" w:hAnsi="標楷體"/>
              </w:rPr>
              <w:t xml:space="preserve">_______________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受虐或目睹家暴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疏忽照顧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有自殺傾向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婚姻關係不穩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管教功能不彰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管教態度不一致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工作不穩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與學校關係衝突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配合度低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社會層面（請勾選，可複選）：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參與幫派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參加宮廟或陣頭活動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留連不良場所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接受司法處遇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假日輔導、保護管束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在校外打工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與社會人士交往             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34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重要事件摘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初級輔導及介入</w:t>
            </w:r>
            <w:r>
              <w:rPr>
                <w:rFonts w:cs="標楷體" w:eastAsia="標楷體"/>
                <w:b/>
                <w:color w:val="000000"/>
              </w:rPr>
              <w:t>（由導師進行評估與填寫）</w:t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觀察輔導期：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輔導策略（可複選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與學生晤談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次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與家長聯繫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次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家訪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社福單位</w:t>
            </w:r>
            <w:r>
              <w:rPr>
                <w:rFonts w:eastAsia="標楷體" w:cs="標楷體" w:ascii="標楷體" w:hAnsi="標楷體"/>
                <w:b/>
              </w:rPr>
              <w:t xml:space="preserve">____________________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初步評估及轉介需求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　　　　　　　　            轉介教師簽名</w:t>
            </w:r>
            <w:r>
              <w:rPr>
                <w:rFonts w:eastAsia="標楷體" w:cs="標楷體" w:ascii="標楷體" w:hAnsi="標楷體"/>
                <w:b/>
              </w:rPr>
              <w:t xml:space="preserve">____________        </w:t>
            </w: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</w:tr>
      <w:tr>
        <w:trPr>
          <w:trHeight w:val="537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輔導室評估回覆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，您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所轉介之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輔導室已經做過初步的評估，對於該生的輔導方式，安排如下：</w:t>
            </w:r>
          </w:p>
          <w:p>
            <w:pPr>
              <w:pStyle w:val="Normal"/>
              <w:spacing w:lineRule="exact" w:line="480"/>
              <w:ind w:left="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請導師持續觀察輔導該生，輔導處提供諮詢。</w:t>
            </w:r>
          </w:p>
          <w:p>
            <w:pPr>
              <w:pStyle w:val="Normal"/>
              <w:spacing w:lineRule="exact" w:line="480"/>
              <w:ind w:left="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安排認輔教師／志工定期關懷談話，認輔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志工姓名：</w:t>
            </w:r>
          </w:p>
          <w:p>
            <w:pPr>
              <w:pStyle w:val="Normal"/>
              <w:spacing w:lineRule="exact" w:line="480"/>
              <w:ind w:left="56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安排輔導教師定期關懷輔導，輔導教師姓名：</w:t>
            </w:r>
          </w:p>
          <w:p>
            <w:pPr>
              <w:pStyle w:val="Normal"/>
              <w:spacing w:lineRule="exact" w:line="480"/>
              <w:ind w:left="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轉介特教組：</w:t>
            </w:r>
          </w:p>
          <w:p>
            <w:pPr>
              <w:pStyle w:val="Normal"/>
              <w:spacing w:lineRule="exact" w:line="480"/>
              <w:ind w:left="5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轉介校外相關單位：（如社會局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spacing w:lineRule="exact" w:line="480"/>
              <w:ind w:left="56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b/>
              </w:rPr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回覆者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期：    年    月 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介評估後，正本留存輔導室，影印本表回覆予提出轉介教師、導師及後續相關輔導人員。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桃源國民中學諮商輔導個案轉介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33"/>
        <w:gridCol w:w="900"/>
        <w:gridCol w:w="1064"/>
        <w:gridCol w:w="900"/>
        <w:gridCol w:w="900"/>
        <w:gridCol w:w="900"/>
        <w:gridCol w:w="736"/>
      </w:tblGrid>
      <w:tr>
        <w:trPr>
          <w:trHeight w:val="522" w:hRule="atLeast"/>
        </w:trPr>
        <w:tc>
          <w:tcPr>
            <w:tcW w:w="196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</w:t>
            </w:r>
          </w:p>
        </w:tc>
        <w:tc>
          <w:tcPr>
            <w:tcW w:w="106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填表日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3656" w:hRule="atLeast"/>
        </w:trPr>
        <w:tc>
          <w:tcPr>
            <w:tcW w:w="19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述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X.</w:t>
            </w:r>
            <w:r>
              <w:rPr>
                <w:rFonts w:ascii="標楷體" w:hAnsi="標楷體" w:cs="標楷體" w:eastAsia="標楷體"/>
              </w:rPr>
              <w:t>問題行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現況及該生之優劣勢發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望</w:t>
            </w:r>
          </w:p>
        </w:tc>
        <w:tc>
          <w:tcPr>
            <w:tcW w:w="7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提報老師會談時間</w:t>
            </w:r>
          </w:p>
        </w:tc>
        <w:tc>
          <w:tcPr>
            <w:tcW w:w="7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順位：    年    月    日，第     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：    年    月    日，第     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順位：    年    月    日，第     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該時間，輔導老師有課，則會請輔導老師與您另覓時間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6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報人簽名</w:t>
            </w:r>
          </w:p>
        </w:tc>
        <w:tc>
          <w:tcPr>
            <w:tcW w:w="7033" w:type="dxa"/>
            <w:gridSpan w:val="7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桃源國中個案轉介單回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900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接案與否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是，安排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老師進行諮商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否，原因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_________</w:t>
            </w:r>
          </w:p>
        </w:tc>
      </w:tr>
      <w:tr>
        <w:trPr>
          <w:trHeight w:val="867" w:hRule="atLeast"/>
        </w:trPr>
        <w:tc>
          <w:tcPr>
            <w:tcW w:w="27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談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提報老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 月    日，第     節</w:t>
            </w:r>
          </w:p>
        </w:tc>
      </w:tr>
      <w:tr>
        <w:trPr>
          <w:trHeight w:val="868" w:hRule="atLeast"/>
        </w:trPr>
        <w:tc>
          <w:tcPr>
            <w:tcW w:w="270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次晤談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個案學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    月    日，第     節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92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5:43:00Z</dcterms:created>
  <dc:creator>輔導組長</dc:creator>
  <dc:description/>
  <cp:keywords/>
  <dc:language>en-US</dc:language>
  <cp:lastModifiedBy>user</cp:lastModifiedBy>
  <cp:lastPrinted>2018-08-29T10:32:00Z</cp:lastPrinted>
  <dcterms:modified xsi:type="dcterms:W3CDTF">2023-03-25T05:43:00Z</dcterms:modified>
  <cp:revision>2</cp:revision>
  <dc:subject/>
  <dc:title/>
</cp:coreProperties>
</file>