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23"/>
        <w:gridCol w:w="89"/>
        <w:gridCol w:w="441"/>
        <w:gridCol w:w="344"/>
        <w:gridCol w:w="856"/>
        <w:gridCol w:w="1440"/>
        <w:gridCol w:w="639"/>
        <w:gridCol w:w="901"/>
        <w:gridCol w:w="860"/>
        <w:gridCol w:w="961"/>
        <w:gridCol w:w="479"/>
        <w:gridCol w:w="1839"/>
      </w:tblGrid>
      <w:tr>
        <w:trPr>
          <w:trHeight w:val="690" w:hRule="atLeast"/>
        </w:trPr>
        <w:tc>
          <w:tcPr>
            <w:tcW w:w="1009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高雄市立桃源國民中學出差請示單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1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頁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出差人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章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務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代理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出差地點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預定起訖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期及天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證明文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件字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差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預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項</w:t>
            </w:r>
          </w:p>
        </w:tc>
      </w:tr>
      <w:tr>
        <w:trPr>
          <w:trHeight w:val="78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要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kern w:val="0"/>
              </w:rPr>
            </w:pPr>
            <w:r>
              <w:rPr>
                <w:rFonts w:eastAsia="標楷體" w:cs="Arial" w:ascii="Arial" w:hAnsi="Arial"/>
                <w:b/>
                <w:i/>
                <w:kern w:val="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  <w:kern w:val="0"/>
              </w:rPr>
            </w:pPr>
            <w:r>
              <w:rPr>
                <w:rFonts w:eastAsia="標楷體" w:cs="Arial" w:ascii="Arial" w:hAnsi="Arial"/>
                <w:b/>
                <w:i/>
                <w:kern w:val="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借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旅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費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交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具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汽車（乘飛機呈請局長批准）</w:t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43180</wp:posOffset>
                      </wp:positionV>
                      <wp:extent cx="838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出差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3.4pt;mso-position-vertical-relative:text;margin-left:-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出差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2545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主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35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42545</wp:posOffset>
                      </wp:positionV>
                      <wp:extent cx="106362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事室登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5pt;height:27pt;mso-wrap-distance-left:9.05pt;mso-wrap-distance-right:9.05pt;mso-wrap-distance-top:0pt;mso-wrap-distance-bottom:0pt;margin-top:3.35pt;mso-position-vertical-relative:text;margin-left:9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事室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42545</wp:posOffset>
                      </wp:positionV>
                      <wp:extent cx="10668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會計室登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3.35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計室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2545</wp:posOffset>
                      </wp:positionV>
                      <wp:extent cx="9144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35pt;mso-position-vertical-relative:text;margin-left: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42545</wp:posOffset>
                      </wp:positionV>
                      <wp:extent cx="1143000" cy="571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機關首長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授權代行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3.35pt;mso-position-vertical-relative:text;margin-left: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機關首長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授權代行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ind w:firstLine="6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  <w:r>
        <w:br w:type="page"/>
      </w:r>
    </w:p>
    <w:p>
      <w:pPr>
        <w:pStyle w:val="Normal"/>
        <w:spacing w:lineRule="exact" w:line="500"/>
        <w:ind w:firstLine="601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高雄市立桃源國民中學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1243965" cy="789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用金付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62.2pt;mso-wrap-distance-left:9pt;mso-wrap-distance-right:0pt;mso-wrap-distance-top:0pt;mso-wrap-distance-bottom:0pt;margin-top:18.1pt;mso-position-vertical-relative:text;margin-left:3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用金付訖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0"/>
          <w:szCs w:val="40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 月   日（付款憑單、支出傳票）第          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176"/>
        <w:gridCol w:w="296"/>
        <w:gridCol w:w="336"/>
        <w:gridCol w:w="336"/>
        <w:gridCol w:w="336"/>
        <w:gridCol w:w="296"/>
        <w:gridCol w:w="296"/>
        <w:gridCol w:w="296"/>
        <w:gridCol w:w="296"/>
        <w:gridCol w:w="296"/>
        <w:gridCol w:w="2472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內出差旅費報告表</w:t>
            </w:r>
          </w:p>
        </w:tc>
      </w:tr>
      <w:tr>
        <w:trPr>
          <w:trHeight w:val="6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28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年  月  日     共計 壹 日附單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465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旅行業代收轉付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2:00Z</dcterms:created>
  <dc:creator>z00sp</dc:creator>
  <dc:description/>
  <cp:keywords/>
  <dc:language>en-US</dc:language>
  <cp:lastModifiedBy>user</cp:lastModifiedBy>
  <cp:lastPrinted>2015-03-17T16:27:00Z</cp:lastPrinted>
  <dcterms:modified xsi:type="dcterms:W3CDTF">2020-11-06T08:16:00Z</dcterms:modified>
  <cp:revision>3</cp:revision>
  <dc:subject/>
  <dc:title>國內出差旅費報支要點修正對照表       102年12月日修正</dc:title>
</cp:coreProperties>
</file>